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>Дело № 5-950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июля 2024 года                        </w:t>
        <w:tab/>
        <w:t xml:space="preserve">        </w:t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ый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3 ст. 12.8 КоАП РФ, в отношении Каюкова Давида Лисаковича, * года рождения, уроженца г. * Тюменской области, проживающего по адресу: д. *, * район, ХМАО-Югра, паспорт *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5.07.2024 года в 20 часов 30 минут на 1 км автодороги подъезд к п. Угут Сургутского района Каюков Д.Л. управлял автомобилем *, государственный регистрационный знак *, в нарушение п.п. 2.7, 2.1.1 Правил дорожного движения РФ, в состоянии алкогольного опьянения, не имея права управления транспортными средствами, чем совершил правонарушение, предусмотренное ч. 3 ст.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не может применяться административный арест, в размере тридца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юков Д.Л. в судебном заседании вину в совершении административного правонарушения признал полностью, с протоколом согласился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Каюкова Д.Л. в совершении административного правонарушения, предусмотренного ч. 3 ст. 12.8 КоАП РФ подтверждается: протоколом об административном правонарушении от 05.07.2024 г. № 86ХМ549971, согласно которому был зафиксирован факт управления транспортным средством Каюковым Д.Л. в состоянии алкогольного опьянения, не имеющим права управления транспортными средствами; протоколом об отстранении от управления транспортными средствами от 05.07.2024 г., согласно которому</w:t>
      </w:r>
      <w:r>
        <w:rPr>
          <w:sz w:val="28"/>
          <w:szCs w:val="28"/>
          <w:shd w:fill="FFFFFF" w:val="clear"/>
        </w:rPr>
        <w:t xml:space="preserve"> в связи с наличием достаточных оснований полагать, что лицо, которое управляет транспортным средством, находится в состоянии опьянения, </w:t>
      </w:r>
      <w:r>
        <w:rPr>
          <w:sz w:val="28"/>
          <w:szCs w:val="28"/>
        </w:rPr>
        <w:t xml:space="preserve">Каюков Д.Л. </w:t>
      </w:r>
      <w:r>
        <w:rPr>
          <w:sz w:val="28"/>
          <w:szCs w:val="28"/>
          <w:shd w:fill="FFFFFF" w:val="clear"/>
        </w:rPr>
        <w:t xml:space="preserve">был отстранен от управления транспортным средством - автомобилем </w:t>
      </w:r>
      <w:r>
        <w:rPr>
          <w:sz w:val="28"/>
          <w:szCs w:val="28"/>
        </w:rPr>
        <w:t xml:space="preserve">*, государственный регистрационный знак *; бумажным носителем показаний средств измерения с результатом анализа 0,20 мг/л; актом освидетельствования на состояние алкогольного опьянения от 05.07.2024 г., согласно которому освидетельствование проводилось с использованием прибора 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-6810, заводской номер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ВВ-0087 с датой последней поверки прибора 22.03.2024 года, результат составил 0,20 мг/л, с которым Каюков Д.Л. согласился; копией свидетельства о поверке на средство измерения - 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 с заводским номером </w:t>
      </w:r>
      <w:r>
        <w:rPr>
          <w:sz w:val="28"/>
          <w:szCs w:val="28"/>
          <w:lang w:val="en-US"/>
        </w:rPr>
        <w:t>ARBB</w:t>
      </w:r>
      <w:r>
        <w:rPr>
          <w:sz w:val="28"/>
          <w:szCs w:val="28"/>
        </w:rPr>
        <w:t>-0087; объяснениями Каюкова Д.Л. от 05.07.2024 г., согласно которым факт совершения административного правонарушения подтверждает</w:t>
      </w:r>
      <w:r>
        <w:rPr>
          <w:rFonts w:eastAsia="Calibri"/>
          <w:sz w:val="28"/>
          <w:szCs w:val="28"/>
        </w:rPr>
        <w:t xml:space="preserve">; </w:t>
      </w:r>
      <w:r>
        <w:rPr>
          <w:sz w:val="28"/>
          <w:szCs w:val="28"/>
        </w:rPr>
        <w:t xml:space="preserve">рапортом инспектора ДПС ОГИБДД ОМВД России по Сургутскому району от 05.07.2024 года по существу правонарушения; справкой </w:t>
      </w:r>
      <w:r>
        <w:rPr>
          <w:sz w:val="28"/>
          <w:szCs w:val="28"/>
          <w:shd w:fill="FFFFFF" w:val="clear"/>
        </w:rPr>
        <w:t xml:space="preserve">о том, что </w:t>
      </w:r>
      <w:r>
        <w:rPr>
          <w:sz w:val="28"/>
          <w:szCs w:val="28"/>
        </w:rPr>
        <w:t xml:space="preserve">Каюков Д.Л. не являет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статьи 264</w:t>
        </w:r>
      </w:hyperlink>
      <w:r>
        <w:rPr>
          <w:sz w:val="28"/>
          <w:szCs w:val="28"/>
        </w:rPr>
        <w:t xml:space="preserve"> или статьей 264.1 УК РФ, либо сведения об отказе в возбуждении соответствующего уголовного дела; водительское удостоверение Каюков Д.Л. не имеет; видеозаписью, на которой зафиксирован факт управления Каюковым Д.Л. транспортным средством, процедура отстранения Каюкова Д.Л. от управления транспортным средством и освидетельствования на состояние алкогольного опьян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видетельствование Каюкова Д.Л. на состояние алкогольного опьянения и оформление его результатов, проведено должностным лицом, которому предоставлено право государственного надзора и контроля за безопасностью дорожного движения и эксплуатации транспортного средства соответствующего вида, </w:t>
      </w:r>
      <w:r>
        <w:rPr>
          <w:sz w:val="28"/>
          <w:szCs w:val="28"/>
          <w:shd w:fill="FFFFFF" w:val="clear"/>
        </w:rPr>
        <w:t xml:space="preserve">с использованием соответствующего технического средства измерения, </w:t>
      </w:r>
      <w:r>
        <w:rPr>
          <w:sz w:val="28"/>
          <w:szCs w:val="28"/>
        </w:rPr>
        <w:t xml:space="preserve">с применением видеозаписи, что согласуется с требованиями ст. 27.12 КоАП РФ, в порядке, установленном </w:t>
      </w:r>
      <w:r>
        <w:rPr>
          <w:color w:val="000000"/>
          <w:sz w:val="28"/>
          <w:szCs w:val="28"/>
        </w:rPr>
        <w:t>Постановлением Правительства РФ от 21 октября 2022 г. № 1882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 результатом освидетельствования, которым у </w:t>
      </w:r>
      <w:r>
        <w:rPr>
          <w:sz w:val="28"/>
          <w:szCs w:val="28"/>
        </w:rPr>
        <w:t xml:space="preserve">Каюкова Д.Л. </w:t>
      </w:r>
      <w:r>
        <w:rPr>
          <w:rFonts w:eastAsia="Calibri"/>
          <w:sz w:val="28"/>
          <w:szCs w:val="28"/>
        </w:rPr>
        <w:t xml:space="preserve">установлено состояние алкогольного опьянения - 0,20 </w:t>
      </w:r>
      <w:r>
        <w:rPr>
          <w:sz w:val="28"/>
          <w:szCs w:val="28"/>
        </w:rPr>
        <w:t>мг/л</w:t>
      </w:r>
      <w:r>
        <w:rPr>
          <w:rFonts w:eastAsia="Calibri"/>
          <w:sz w:val="28"/>
          <w:szCs w:val="28"/>
        </w:rPr>
        <w:t xml:space="preserve"> выдыхаемого воздуха, он согласи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редставленной справке Каюков Д.Л. водительское удостоверение не име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юкова Д.Л. установленной и доказанной. Суд его действия квалифицирует по ч. 3 ст.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Каюкова Д.Л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ротоколу о задержании лица от 06.07.2024 года Каюков Д.Л. был задержан с 02 часов 16 минут 06.07.2024 года с последующим доставлением в помещение судебного участка № 3 Сургутского судебного района ХМАО-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Каюкова Давида Лисаковича виновным в совершении административного правонарушения, предусмотренного ч. 3 ст. 12.8 КоАП РФ и назначить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Каюковым Д.Л. административного ареста исчислять с момента его задержания, то есть с 02 часов 16 минут 06.07.2024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подлежит немедленному исполнению после его вынесения 06.07.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02/" TargetMode="External"/><Relationship Id="rId3" Type="http://schemas.openxmlformats.org/officeDocument/2006/relationships/hyperlink" Target="garantf1://10008000.26404/" TargetMode="External"/><Relationship Id="rId4" Type="http://schemas.openxmlformats.org/officeDocument/2006/relationships/hyperlink" Target="garantf1://10008000.26406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